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 Р О Е К Т  Р І Ш Е Н Н Я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/>
        </w:rPr>
        <w:t>схвалення проєкту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міської цільової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Програм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Надання населенню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инної медичної допомоги на 2025 рік» </w:t>
      </w:r>
    </w:p>
    <w:p>
      <w:pPr>
        <w:pStyle w:val="Normal"/>
        <w:tabs>
          <w:tab w:val="clear" w:pos="708"/>
          <w:tab w:val="left" w:pos="6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пункту 1 частини 2 статті 52, статей 61, 73 Закону України «Про місцеве самоврядування в Україні», статей 89, 91 Бюджетного кодексу України, на виконання розпорядження міського голови від 06 листопада</w:t>
        <w:br/>
        <w:t xml:space="preserve"> 2024 року №199р </w:t>
      </w:r>
      <w:bookmarkStart w:id="0" w:name="_Hlk118795585"/>
      <w:r>
        <w:rPr>
          <w:sz w:val="28"/>
          <w:szCs w:val="28"/>
        </w:rPr>
        <w:t xml:space="preserve">«Про розробку проєкту міської цільової програми </w:t>
      </w:r>
      <w:bookmarkEnd w:id="0"/>
      <w:r>
        <w:rPr>
          <w:sz w:val="28"/>
          <w:szCs w:val="28"/>
        </w:rPr>
        <w:t>«Надання населенню первинної медичної допомоги на 2025 рік», керуючись Порядком 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им рішенням виконавчого комітету міської ради від 29 листопада 2023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78, розглянувши службову записку директора комунального некомерційного підприємства «Прилуцький міський центр первинної медико-санітарної допомоги» Слободенюк Л.В. від</w:t>
        <w:br/>
        <w:t>07 листопада 2024 року, експертні висновки відділу економіки міської ради та фінансового управління міської ради від 08 листопада 2024 року, виконавчий комітет міської рад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</w:t>
        <w:tab/>
        <w:t>Схвалити проєкт міської цільової Програми «Надання населенню первинної медичної допомоги на 2025 рік» (додається до першого екземпля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16" w:before="0" w:after="18"/>
        <w:jc w:val="center"/>
        <w:rPr>
          <w:rFonts w:eastAsia="Arial Unicode MS" w:cs="Mangal"/>
          <w:iCs/>
          <w:sz w:val="26"/>
          <w:szCs w:val="26"/>
          <w:lang w:eastAsia="hi-IN" w:bidi="hi-IN"/>
        </w:rPr>
      </w:pPr>
      <w:r>
        <w:rPr>
          <w:rFonts w:eastAsia="Arial Unicode MS" w:cs="Mangal"/>
          <w:iCs/>
          <w:sz w:val="26"/>
          <w:szCs w:val="26"/>
          <w:lang w:eastAsia="hi-IN" w:bidi="hi-IN"/>
        </w:rPr>
      </w:r>
    </w:p>
    <w:sectPr>
      <w:footerReference w:type="default" r:id="rId2"/>
      <w:type w:val="nextPage"/>
      <w:pgSz w:w="11906" w:h="16838"/>
      <w:pgMar w:left="1701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3:00Z</dcterms:created>
  <dc:creator>Гончаренко</dc:creator>
  <dc:description/>
  <cp:keywords/>
  <dc:language>en-US</dc:language>
  <cp:lastModifiedBy>Прилуцька</cp:lastModifiedBy>
  <cp:lastPrinted>2024-06-27T15:13:00Z</cp:lastPrinted>
  <dcterms:modified xsi:type="dcterms:W3CDTF">2024-11-11T11:36:00Z</dcterms:modified>
  <cp:revision>6</cp:revision>
  <dc:subject/>
  <dc:title>У К Р А Ї Н А</dc:title>
</cp:coreProperties>
</file>